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ge">
                  <wp:posOffset>320040</wp:posOffset>
                </wp:positionV>
                <wp:extent cx="1434465" cy="1434465"/>
                <wp:effectExtent l="44450" t="0" r="266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434600"/>
                          <a:chOff x="0" y="0"/>
                          <a:chExt cx="1434600" cy="1434600"/>
                        </a:xfrm>
                      </wpg:grpSpPr>
                      <wps:wsp>
                        <wps:cNvSpPr/>
                        <wps:spPr>
                          <a:xfrm>
                            <a:off x="83160" y="145440"/>
                            <a:ext cx="1280880" cy="11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4600" cy="14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Queer Entertainment for the Queer in Everyon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" y="368280"/>
                            <a:ext cx="108792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1" h="5821">
                                  <a:moveTo>
                                    <a:pt x="1297" y="96"/>
                                  </a:moveTo>
                                  <a:lnTo>
                                    <a:pt x="1369" y="808"/>
                                  </a:lnTo>
                                  <a:lnTo>
                                    <a:pt x="1469" y="1061"/>
                                  </a:lnTo>
                                  <a:lnTo>
                                    <a:pt x="1522" y="1114"/>
                                  </a:lnTo>
                                  <a:lnTo>
                                    <a:pt x="1670" y="1094"/>
                                  </a:lnTo>
                                  <a:lnTo>
                                    <a:pt x="1976" y="507"/>
                                  </a:lnTo>
                                  <a:lnTo>
                                    <a:pt x="2043" y="473"/>
                                  </a:lnTo>
                                  <a:lnTo>
                                    <a:pt x="2125" y="507"/>
                                  </a:lnTo>
                                  <a:lnTo>
                                    <a:pt x="2331" y="913"/>
                                  </a:lnTo>
                                  <a:lnTo>
                                    <a:pt x="2378" y="961"/>
                                  </a:lnTo>
                                  <a:lnTo>
                                    <a:pt x="2838" y="808"/>
                                  </a:lnTo>
                                  <a:lnTo>
                                    <a:pt x="2938" y="707"/>
                                  </a:lnTo>
                                  <a:lnTo>
                                    <a:pt x="2938" y="454"/>
                                  </a:lnTo>
                                  <a:lnTo>
                                    <a:pt x="3039" y="354"/>
                                  </a:lnTo>
                                  <a:lnTo>
                                    <a:pt x="3139" y="354"/>
                                  </a:lnTo>
                                  <a:lnTo>
                                    <a:pt x="3293" y="707"/>
                                  </a:lnTo>
                                  <a:lnTo>
                                    <a:pt x="3293" y="760"/>
                                  </a:lnTo>
                                  <a:lnTo>
                                    <a:pt x="3345" y="808"/>
                                  </a:lnTo>
                                  <a:lnTo>
                                    <a:pt x="3446" y="808"/>
                                  </a:lnTo>
                                  <a:lnTo>
                                    <a:pt x="3647" y="507"/>
                                  </a:lnTo>
                                  <a:lnTo>
                                    <a:pt x="3800" y="354"/>
                                  </a:lnTo>
                                  <a:lnTo>
                                    <a:pt x="3953" y="354"/>
                                  </a:lnTo>
                                  <a:lnTo>
                                    <a:pt x="4001" y="507"/>
                                  </a:lnTo>
                                  <a:lnTo>
                                    <a:pt x="3953" y="913"/>
                                  </a:lnTo>
                                  <a:lnTo>
                                    <a:pt x="4154" y="1013"/>
                                  </a:lnTo>
                                  <a:lnTo>
                                    <a:pt x="5322" y="913"/>
                                  </a:lnTo>
                                  <a:lnTo>
                                    <a:pt x="6432" y="1061"/>
                                  </a:lnTo>
                                  <a:lnTo>
                                    <a:pt x="7092" y="1367"/>
                                  </a:lnTo>
                                  <a:lnTo>
                                    <a:pt x="7853" y="2280"/>
                                  </a:lnTo>
                                  <a:lnTo>
                                    <a:pt x="8260" y="3087"/>
                                  </a:lnTo>
                                  <a:lnTo>
                                    <a:pt x="8461" y="3235"/>
                                  </a:lnTo>
                                  <a:lnTo>
                                    <a:pt x="8308" y="3393"/>
                                  </a:lnTo>
                                  <a:lnTo>
                                    <a:pt x="8160" y="3393"/>
                                  </a:lnTo>
                                  <a:lnTo>
                                    <a:pt x="8054" y="3489"/>
                                  </a:lnTo>
                                  <a:lnTo>
                                    <a:pt x="8006" y="4301"/>
                                  </a:lnTo>
                                  <a:lnTo>
                                    <a:pt x="7652" y="4961"/>
                                  </a:lnTo>
                                  <a:lnTo>
                                    <a:pt x="7446" y="5515"/>
                                  </a:lnTo>
                                  <a:lnTo>
                                    <a:pt x="7298" y="5668"/>
                                  </a:lnTo>
                                  <a:lnTo>
                                    <a:pt x="6485" y="5668"/>
                                  </a:lnTo>
                                  <a:lnTo>
                                    <a:pt x="6336" y="5467"/>
                                  </a:lnTo>
                                  <a:lnTo>
                                    <a:pt x="5877" y="5415"/>
                                  </a:lnTo>
                                  <a:lnTo>
                                    <a:pt x="5829" y="5362"/>
                                  </a:lnTo>
                                  <a:lnTo>
                                    <a:pt x="5877" y="5214"/>
                                  </a:lnTo>
                                  <a:lnTo>
                                    <a:pt x="5877" y="5109"/>
                                  </a:lnTo>
                                  <a:lnTo>
                                    <a:pt x="5776" y="5009"/>
                                  </a:lnTo>
                                  <a:lnTo>
                                    <a:pt x="4814" y="5109"/>
                                  </a:lnTo>
                                  <a:lnTo>
                                    <a:pt x="4814" y="5262"/>
                                  </a:lnTo>
                                  <a:lnTo>
                                    <a:pt x="4508" y="5467"/>
                                  </a:lnTo>
                                  <a:lnTo>
                                    <a:pt x="4001" y="5467"/>
                                  </a:lnTo>
                                  <a:lnTo>
                                    <a:pt x="3647" y="5768"/>
                                  </a:lnTo>
                                  <a:lnTo>
                                    <a:pt x="2938" y="5821"/>
                                  </a:lnTo>
                                  <a:lnTo>
                                    <a:pt x="2584" y="5768"/>
                                  </a:lnTo>
                                  <a:lnTo>
                                    <a:pt x="2632" y="5467"/>
                                  </a:lnTo>
                                  <a:lnTo>
                                    <a:pt x="2938" y="5109"/>
                                  </a:lnTo>
                                  <a:lnTo>
                                    <a:pt x="2886" y="4707"/>
                                  </a:lnTo>
                                  <a:lnTo>
                                    <a:pt x="2938" y="4655"/>
                                  </a:lnTo>
                                  <a:lnTo>
                                    <a:pt x="2331" y="3995"/>
                                  </a:lnTo>
                                  <a:lnTo>
                                    <a:pt x="1775" y="3795"/>
                                  </a:lnTo>
                                  <a:lnTo>
                                    <a:pt x="608" y="3140"/>
                                  </a:lnTo>
                                  <a:lnTo>
                                    <a:pt x="555" y="3087"/>
                                  </a:lnTo>
                                  <a:lnTo>
                                    <a:pt x="254" y="3288"/>
                                  </a:lnTo>
                                  <a:lnTo>
                                    <a:pt x="100" y="3235"/>
                                  </a:lnTo>
                                  <a:lnTo>
                                    <a:pt x="0" y="3035"/>
                                  </a:lnTo>
                                  <a:lnTo>
                                    <a:pt x="153" y="1974"/>
                                  </a:lnTo>
                                  <a:lnTo>
                                    <a:pt x="407" y="1415"/>
                                  </a:lnTo>
                                  <a:lnTo>
                                    <a:pt x="459" y="1018"/>
                                  </a:lnTo>
                                  <a:lnTo>
                                    <a:pt x="608" y="607"/>
                                  </a:lnTo>
                                  <a:lnTo>
                                    <a:pt x="861" y="253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216" y="0"/>
                                  </a:lnTo>
                                  <a:lnTo>
                                    <a:pt x="1268" y="5"/>
                                  </a:lnTo>
                                  <a:lnTo>
                                    <a:pt x="1287" y="72"/>
                                  </a:lnTo>
                                  <a:lnTo>
                                    <a:pt x="129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080"/>
                              <a:ext cx="1008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295">
                                  <a:moveTo>
                                    <a:pt x="761" y="980"/>
                                  </a:moveTo>
                                  <a:lnTo>
                                    <a:pt x="766" y="994"/>
                                  </a:lnTo>
                                  <a:lnTo>
                                    <a:pt x="771" y="1004"/>
                                  </a:lnTo>
                                  <a:lnTo>
                                    <a:pt x="775" y="1013"/>
                                  </a:lnTo>
                                  <a:lnTo>
                                    <a:pt x="780" y="1023"/>
                                  </a:lnTo>
                                  <a:lnTo>
                                    <a:pt x="785" y="1037"/>
                                  </a:lnTo>
                                  <a:lnTo>
                                    <a:pt x="785" y="1047"/>
                                  </a:lnTo>
                                  <a:lnTo>
                                    <a:pt x="775" y="1066"/>
                                  </a:lnTo>
                                  <a:lnTo>
                                    <a:pt x="761" y="1080"/>
                                  </a:lnTo>
                                  <a:lnTo>
                                    <a:pt x="737" y="1104"/>
                                  </a:lnTo>
                                  <a:lnTo>
                                    <a:pt x="708" y="1133"/>
                                  </a:lnTo>
                                  <a:lnTo>
                                    <a:pt x="670" y="1162"/>
                                  </a:lnTo>
                                  <a:lnTo>
                                    <a:pt x="632" y="1195"/>
                                  </a:lnTo>
                                  <a:lnTo>
                                    <a:pt x="589" y="1224"/>
                                  </a:lnTo>
                                  <a:lnTo>
                                    <a:pt x="546" y="1252"/>
                                  </a:lnTo>
                                  <a:lnTo>
                                    <a:pt x="503" y="1271"/>
                                  </a:lnTo>
                                  <a:lnTo>
                                    <a:pt x="460" y="1286"/>
                                  </a:lnTo>
                                  <a:lnTo>
                                    <a:pt x="416" y="1291"/>
                                  </a:lnTo>
                                  <a:lnTo>
                                    <a:pt x="378" y="1295"/>
                                  </a:lnTo>
                                  <a:lnTo>
                                    <a:pt x="335" y="1291"/>
                                  </a:lnTo>
                                  <a:lnTo>
                                    <a:pt x="297" y="1281"/>
                                  </a:lnTo>
                                  <a:lnTo>
                                    <a:pt x="254" y="1271"/>
                                  </a:lnTo>
                                  <a:lnTo>
                                    <a:pt x="220" y="1262"/>
                                  </a:lnTo>
                                  <a:lnTo>
                                    <a:pt x="187" y="1248"/>
                                  </a:lnTo>
                                  <a:lnTo>
                                    <a:pt x="153" y="1233"/>
                                  </a:lnTo>
                                  <a:lnTo>
                                    <a:pt x="125" y="1224"/>
                                  </a:lnTo>
                                  <a:lnTo>
                                    <a:pt x="96" y="1214"/>
                                  </a:lnTo>
                                  <a:lnTo>
                                    <a:pt x="72" y="1205"/>
                                  </a:lnTo>
                                  <a:lnTo>
                                    <a:pt x="48" y="1190"/>
                                  </a:lnTo>
                                  <a:lnTo>
                                    <a:pt x="29" y="1176"/>
                                  </a:lnTo>
                                  <a:lnTo>
                                    <a:pt x="14" y="1152"/>
                                  </a:lnTo>
                                  <a:lnTo>
                                    <a:pt x="5" y="1123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5" y="1033"/>
                                  </a:lnTo>
                                  <a:lnTo>
                                    <a:pt x="10" y="975"/>
                                  </a:lnTo>
                                  <a:lnTo>
                                    <a:pt x="24" y="913"/>
                                  </a:lnTo>
                                  <a:lnTo>
                                    <a:pt x="43" y="846"/>
                                  </a:lnTo>
                                  <a:lnTo>
                                    <a:pt x="62" y="779"/>
                                  </a:lnTo>
                                  <a:lnTo>
                                    <a:pt x="91" y="712"/>
                                  </a:lnTo>
                                  <a:lnTo>
                                    <a:pt x="120" y="641"/>
                                  </a:lnTo>
                                  <a:lnTo>
                                    <a:pt x="153" y="579"/>
                                  </a:lnTo>
                                  <a:lnTo>
                                    <a:pt x="192" y="507"/>
                                  </a:lnTo>
                                  <a:lnTo>
                                    <a:pt x="239" y="435"/>
                                  </a:lnTo>
                                  <a:lnTo>
                                    <a:pt x="292" y="359"/>
                                  </a:lnTo>
                                  <a:lnTo>
                                    <a:pt x="349" y="282"/>
                                  </a:lnTo>
                                  <a:lnTo>
                                    <a:pt x="407" y="211"/>
                                  </a:lnTo>
                                  <a:lnTo>
                                    <a:pt x="464" y="153"/>
                                  </a:lnTo>
                                  <a:lnTo>
                                    <a:pt x="512" y="105"/>
                                  </a:lnTo>
                                  <a:lnTo>
                                    <a:pt x="560" y="72"/>
                                  </a:lnTo>
                                  <a:lnTo>
                                    <a:pt x="594" y="48"/>
                                  </a:lnTo>
                                  <a:lnTo>
                                    <a:pt x="617" y="29"/>
                                  </a:lnTo>
                                  <a:lnTo>
                                    <a:pt x="637" y="10"/>
                                  </a:lnTo>
                                  <a:lnTo>
                                    <a:pt x="646" y="5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51" y="15"/>
                                  </a:lnTo>
                                  <a:lnTo>
                                    <a:pt x="656" y="34"/>
                                  </a:lnTo>
                                  <a:lnTo>
                                    <a:pt x="661" y="72"/>
                                  </a:lnTo>
                                  <a:lnTo>
                                    <a:pt x="665" y="129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89" y="330"/>
                                  </a:lnTo>
                                  <a:lnTo>
                                    <a:pt x="704" y="454"/>
                                  </a:lnTo>
                                  <a:lnTo>
                                    <a:pt x="718" y="588"/>
                                  </a:lnTo>
                                  <a:lnTo>
                                    <a:pt x="732" y="727"/>
                                  </a:lnTo>
                                  <a:lnTo>
                                    <a:pt x="747" y="860"/>
                                  </a:lnTo>
                                  <a:lnTo>
                                    <a:pt x="761" y="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960"/>
                              <a:ext cx="1035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5214">
                                  <a:moveTo>
                                    <a:pt x="3747" y="306"/>
                                  </a:moveTo>
                                  <a:lnTo>
                                    <a:pt x="3594" y="507"/>
                                  </a:lnTo>
                                  <a:lnTo>
                                    <a:pt x="4054" y="1066"/>
                                  </a:lnTo>
                                  <a:lnTo>
                                    <a:pt x="4101" y="1013"/>
                                  </a:lnTo>
                                  <a:lnTo>
                                    <a:pt x="4001" y="707"/>
                                  </a:lnTo>
                                  <a:lnTo>
                                    <a:pt x="4307" y="760"/>
                                  </a:lnTo>
                                  <a:lnTo>
                                    <a:pt x="4508" y="961"/>
                                  </a:lnTo>
                                  <a:lnTo>
                                    <a:pt x="4561" y="913"/>
                                  </a:lnTo>
                                  <a:lnTo>
                                    <a:pt x="4408" y="660"/>
                                  </a:lnTo>
                                  <a:lnTo>
                                    <a:pt x="4814" y="559"/>
                                  </a:lnTo>
                                  <a:lnTo>
                                    <a:pt x="6030" y="607"/>
                                  </a:lnTo>
                                  <a:lnTo>
                                    <a:pt x="6686" y="860"/>
                                  </a:lnTo>
                                  <a:lnTo>
                                    <a:pt x="7499" y="1673"/>
                                  </a:lnTo>
                                  <a:lnTo>
                                    <a:pt x="8054" y="2734"/>
                                  </a:lnTo>
                                  <a:lnTo>
                                    <a:pt x="7801" y="2887"/>
                                  </a:lnTo>
                                  <a:lnTo>
                                    <a:pt x="7753" y="3747"/>
                                  </a:lnTo>
                                  <a:lnTo>
                                    <a:pt x="7499" y="4301"/>
                                  </a:lnTo>
                                  <a:lnTo>
                                    <a:pt x="7447" y="4555"/>
                                  </a:lnTo>
                                  <a:lnTo>
                                    <a:pt x="7246" y="4860"/>
                                  </a:lnTo>
                                  <a:lnTo>
                                    <a:pt x="6992" y="4655"/>
                                  </a:lnTo>
                                  <a:lnTo>
                                    <a:pt x="6738" y="4707"/>
                                  </a:lnTo>
                                  <a:lnTo>
                                    <a:pt x="6686" y="4707"/>
                                  </a:lnTo>
                                  <a:lnTo>
                                    <a:pt x="6585" y="4607"/>
                                  </a:lnTo>
                                  <a:lnTo>
                                    <a:pt x="6638" y="4454"/>
                                  </a:lnTo>
                                  <a:lnTo>
                                    <a:pt x="6585" y="4354"/>
                                  </a:lnTo>
                                  <a:lnTo>
                                    <a:pt x="6585" y="4148"/>
                                  </a:lnTo>
                                  <a:lnTo>
                                    <a:pt x="6839" y="3847"/>
                                  </a:lnTo>
                                  <a:lnTo>
                                    <a:pt x="6738" y="3646"/>
                                  </a:lnTo>
                                  <a:lnTo>
                                    <a:pt x="6183" y="4201"/>
                                  </a:lnTo>
                                  <a:lnTo>
                                    <a:pt x="5523" y="4454"/>
                                  </a:lnTo>
                                  <a:lnTo>
                                    <a:pt x="4508" y="4402"/>
                                  </a:lnTo>
                                  <a:lnTo>
                                    <a:pt x="4355" y="4301"/>
                                  </a:lnTo>
                                  <a:lnTo>
                                    <a:pt x="4255" y="4201"/>
                                  </a:lnTo>
                                  <a:lnTo>
                                    <a:pt x="4255" y="4048"/>
                                  </a:lnTo>
                                  <a:lnTo>
                                    <a:pt x="4202" y="4000"/>
                                  </a:lnTo>
                                  <a:lnTo>
                                    <a:pt x="4101" y="4000"/>
                                  </a:lnTo>
                                  <a:lnTo>
                                    <a:pt x="4001" y="4402"/>
                                  </a:lnTo>
                                  <a:lnTo>
                                    <a:pt x="3747" y="4961"/>
                                  </a:lnTo>
                                  <a:lnTo>
                                    <a:pt x="3341" y="5214"/>
                                  </a:lnTo>
                                  <a:lnTo>
                                    <a:pt x="3240" y="5214"/>
                                  </a:lnTo>
                                  <a:lnTo>
                                    <a:pt x="3192" y="5013"/>
                                  </a:lnTo>
                                  <a:lnTo>
                                    <a:pt x="3087" y="4908"/>
                                  </a:lnTo>
                                  <a:lnTo>
                                    <a:pt x="2886" y="4908"/>
                                  </a:lnTo>
                                  <a:lnTo>
                                    <a:pt x="2833" y="4860"/>
                                  </a:lnTo>
                                  <a:lnTo>
                                    <a:pt x="2886" y="4707"/>
                                  </a:lnTo>
                                  <a:lnTo>
                                    <a:pt x="2886" y="4607"/>
                                  </a:lnTo>
                                  <a:lnTo>
                                    <a:pt x="3192" y="4454"/>
                                  </a:lnTo>
                                  <a:lnTo>
                                    <a:pt x="3341" y="4555"/>
                                  </a:lnTo>
                                  <a:lnTo>
                                    <a:pt x="3393" y="4555"/>
                                  </a:lnTo>
                                  <a:lnTo>
                                    <a:pt x="3446" y="4507"/>
                                  </a:lnTo>
                                  <a:lnTo>
                                    <a:pt x="3240" y="4354"/>
                                  </a:lnTo>
                                  <a:lnTo>
                                    <a:pt x="2886" y="4402"/>
                                  </a:lnTo>
                                  <a:lnTo>
                                    <a:pt x="2939" y="3948"/>
                                  </a:lnTo>
                                  <a:lnTo>
                                    <a:pt x="2886" y="3895"/>
                                  </a:lnTo>
                                  <a:lnTo>
                                    <a:pt x="2833" y="3948"/>
                                  </a:lnTo>
                                  <a:lnTo>
                                    <a:pt x="2733" y="3948"/>
                                  </a:lnTo>
                                  <a:lnTo>
                                    <a:pt x="2379" y="3541"/>
                                  </a:lnTo>
                                  <a:lnTo>
                                    <a:pt x="2479" y="3441"/>
                                  </a:lnTo>
                                  <a:lnTo>
                                    <a:pt x="1771" y="3288"/>
                                  </a:lnTo>
                                  <a:lnTo>
                                    <a:pt x="1517" y="3140"/>
                                  </a:lnTo>
                                  <a:lnTo>
                                    <a:pt x="1469" y="3087"/>
                                  </a:lnTo>
                                  <a:lnTo>
                                    <a:pt x="1771" y="3035"/>
                                  </a:lnTo>
                                  <a:lnTo>
                                    <a:pt x="1823" y="2987"/>
                                  </a:lnTo>
                                  <a:lnTo>
                                    <a:pt x="1216" y="2887"/>
                                  </a:lnTo>
                                  <a:lnTo>
                                    <a:pt x="809" y="2781"/>
                                  </a:lnTo>
                                  <a:lnTo>
                                    <a:pt x="656" y="2633"/>
                                  </a:lnTo>
                                  <a:lnTo>
                                    <a:pt x="1570" y="2581"/>
                                  </a:lnTo>
                                  <a:lnTo>
                                    <a:pt x="1876" y="2480"/>
                                  </a:lnTo>
                                  <a:lnTo>
                                    <a:pt x="2225" y="2127"/>
                                  </a:lnTo>
                                  <a:lnTo>
                                    <a:pt x="2225" y="2074"/>
                                  </a:lnTo>
                                  <a:lnTo>
                                    <a:pt x="2178" y="2026"/>
                                  </a:lnTo>
                                  <a:lnTo>
                                    <a:pt x="1771" y="2380"/>
                                  </a:lnTo>
                                  <a:lnTo>
                                    <a:pt x="455" y="2480"/>
                                  </a:lnTo>
                                  <a:lnTo>
                                    <a:pt x="148" y="2686"/>
                                  </a:lnTo>
                                  <a:lnTo>
                                    <a:pt x="0" y="2686"/>
                                  </a:lnTo>
                                  <a:lnTo>
                                    <a:pt x="101" y="1572"/>
                                  </a:lnTo>
                                  <a:lnTo>
                                    <a:pt x="354" y="961"/>
                                  </a:lnTo>
                                  <a:lnTo>
                                    <a:pt x="531" y="1023"/>
                                  </a:lnTo>
                                  <a:lnTo>
                                    <a:pt x="761" y="1066"/>
                                  </a:lnTo>
                                  <a:lnTo>
                                    <a:pt x="1024" y="994"/>
                                  </a:lnTo>
                                  <a:lnTo>
                                    <a:pt x="1216" y="913"/>
                                  </a:lnTo>
                                  <a:lnTo>
                                    <a:pt x="1469" y="812"/>
                                  </a:lnTo>
                                  <a:lnTo>
                                    <a:pt x="1733" y="903"/>
                                  </a:lnTo>
                                  <a:lnTo>
                                    <a:pt x="1953" y="898"/>
                                  </a:lnTo>
                                  <a:lnTo>
                                    <a:pt x="2115" y="851"/>
                                  </a:lnTo>
                                  <a:lnTo>
                                    <a:pt x="2269" y="621"/>
                                  </a:lnTo>
                                  <a:lnTo>
                                    <a:pt x="2479" y="507"/>
                                  </a:lnTo>
                                  <a:lnTo>
                                    <a:pt x="2872" y="421"/>
                                  </a:lnTo>
                                  <a:lnTo>
                                    <a:pt x="3183" y="430"/>
                                  </a:lnTo>
                                  <a:lnTo>
                                    <a:pt x="3302" y="435"/>
                                  </a:lnTo>
                                  <a:lnTo>
                                    <a:pt x="3647" y="153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747" y="0"/>
                                  </a:lnTo>
                                  <a:lnTo>
                                    <a:pt x="374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6320"/>
                              <a:ext cx="55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36">
                                  <a:moveTo>
                                    <a:pt x="411" y="517"/>
                                  </a:moveTo>
                                  <a:lnTo>
                                    <a:pt x="397" y="531"/>
                                  </a:lnTo>
                                  <a:lnTo>
                                    <a:pt x="387" y="545"/>
                                  </a:lnTo>
                                  <a:lnTo>
                                    <a:pt x="378" y="560"/>
                                  </a:lnTo>
                                  <a:lnTo>
                                    <a:pt x="368" y="574"/>
                                  </a:lnTo>
                                  <a:lnTo>
                                    <a:pt x="354" y="583"/>
                                  </a:lnTo>
                                  <a:lnTo>
                                    <a:pt x="344" y="598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06" y="617"/>
                                  </a:lnTo>
                                  <a:lnTo>
                                    <a:pt x="287" y="622"/>
                                  </a:lnTo>
                                  <a:lnTo>
                                    <a:pt x="263" y="626"/>
                                  </a:lnTo>
                                  <a:lnTo>
                                    <a:pt x="234" y="631"/>
                                  </a:lnTo>
                                  <a:lnTo>
                                    <a:pt x="210" y="636"/>
                                  </a:lnTo>
                                  <a:lnTo>
                                    <a:pt x="181" y="636"/>
                                  </a:lnTo>
                                  <a:lnTo>
                                    <a:pt x="153" y="631"/>
                                  </a:lnTo>
                                  <a:lnTo>
                                    <a:pt x="129" y="626"/>
                                  </a:lnTo>
                                  <a:lnTo>
                                    <a:pt x="105" y="617"/>
                                  </a:lnTo>
                                  <a:lnTo>
                                    <a:pt x="86" y="607"/>
                                  </a:lnTo>
                                  <a:lnTo>
                                    <a:pt x="62" y="593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23" y="564"/>
                                  </a:lnTo>
                                  <a:lnTo>
                                    <a:pt x="9" y="545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72" y="24"/>
                                  </a:lnTo>
                                  <a:lnTo>
                                    <a:pt x="301" y="67"/>
                                  </a:lnTo>
                                  <a:lnTo>
                                    <a:pt x="330" y="125"/>
                                  </a:lnTo>
                                  <a:lnTo>
                                    <a:pt x="349" y="196"/>
                                  </a:lnTo>
                                  <a:lnTo>
                                    <a:pt x="373" y="263"/>
                                  </a:lnTo>
                                  <a:lnTo>
                                    <a:pt x="392" y="321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425" y="392"/>
                                  </a:lnTo>
                                  <a:lnTo>
                                    <a:pt x="430" y="416"/>
                                  </a:lnTo>
                                  <a:lnTo>
                                    <a:pt x="430" y="435"/>
                                  </a:lnTo>
                                  <a:lnTo>
                                    <a:pt x="425" y="454"/>
                                  </a:lnTo>
                                  <a:lnTo>
                                    <a:pt x="421" y="469"/>
                                  </a:lnTo>
                                  <a:lnTo>
                                    <a:pt x="416" y="483"/>
                                  </a:lnTo>
                                  <a:lnTo>
                                    <a:pt x="411" y="497"/>
                                  </a:lnTo>
                                  <a:lnTo>
                                    <a:pt x="411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6020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78">
                                  <a:moveTo>
                                    <a:pt x="411" y="325"/>
                                  </a:moveTo>
                                  <a:lnTo>
                                    <a:pt x="388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330" y="368"/>
                                  </a:lnTo>
                                  <a:lnTo>
                                    <a:pt x="311" y="373"/>
                                  </a:lnTo>
                                  <a:lnTo>
                                    <a:pt x="297" y="373"/>
                                  </a:lnTo>
                                  <a:lnTo>
                                    <a:pt x="277" y="378"/>
                                  </a:lnTo>
                                  <a:lnTo>
                                    <a:pt x="258" y="378"/>
                                  </a:lnTo>
                                  <a:lnTo>
                                    <a:pt x="239" y="378"/>
                                  </a:lnTo>
                                  <a:lnTo>
                                    <a:pt x="215" y="373"/>
                                  </a:lnTo>
                                  <a:lnTo>
                                    <a:pt x="196" y="368"/>
                                  </a:lnTo>
                                  <a:lnTo>
                                    <a:pt x="177" y="359"/>
                                  </a:lnTo>
                                  <a:lnTo>
                                    <a:pt x="158" y="354"/>
                                  </a:lnTo>
                                  <a:lnTo>
                                    <a:pt x="139" y="344"/>
                                  </a:lnTo>
                                  <a:lnTo>
                                    <a:pt x="124" y="335"/>
                                  </a:lnTo>
                                  <a:lnTo>
                                    <a:pt x="105" y="325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72" y="306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43" y="287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9" y="258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82" y="15"/>
                                  </a:lnTo>
                                  <a:lnTo>
                                    <a:pt x="311" y="24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44" y="43"/>
                                  </a:lnTo>
                                  <a:lnTo>
                                    <a:pt x="364" y="58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402" y="120"/>
                                  </a:lnTo>
                                  <a:lnTo>
                                    <a:pt x="421" y="168"/>
                                  </a:lnTo>
                                  <a:lnTo>
                                    <a:pt x="435" y="220"/>
                                  </a:lnTo>
                                  <a:lnTo>
                                    <a:pt x="435" y="263"/>
                                  </a:lnTo>
                                  <a:lnTo>
                                    <a:pt x="435" y="287"/>
                                  </a:lnTo>
                                  <a:lnTo>
                                    <a:pt x="431" y="301"/>
                                  </a:lnTo>
                                  <a:lnTo>
                                    <a:pt x="421" y="316"/>
                                  </a:lnTo>
                                  <a:lnTo>
                                    <a:pt x="411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85840"/>
                              <a:ext cx="58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01">
                                  <a:moveTo>
                                    <a:pt x="459" y="201"/>
                                  </a:moveTo>
                                  <a:lnTo>
                                    <a:pt x="459" y="301"/>
                                  </a:lnTo>
                                  <a:lnTo>
                                    <a:pt x="206" y="10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59" y="100"/>
                                  </a:lnTo>
                                  <a:lnTo>
                                    <a:pt x="459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605160"/>
                              <a:ext cx="71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02">
                                  <a:moveTo>
                                    <a:pt x="560" y="302"/>
                                  </a:moveTo>
                                  <a:lnTo>
                                    <a:pt x="306" y="254"/>
                                  </a:lnTo>
                                  <a:lnTo>
                                    <a:pt x="153" y="302"/>
                                  </a:lnTo>
                                  <a:lnTo>
                                    <a:pt x="53" y="30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6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3072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406">
                                  <a:moveTo>
                                    <a:pt x="460" y="201"/>
                                  </a:moveTo>
                                  <a:lnTo>
                                    <a:pt x="407" y="354"/>
                                  </a:lnTo>
                                  <a:lnTo>
                                    <a:pt x="254" y="4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55" y="101"/>
                                  </a:lnTo>
                                  <a:lnTo>
                                    <a:pt x="46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4152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11">
                                  <a:moveTo>
                                    <a:pt x="541" y="101"/>
                                  </a:moveTo>
                                  <a:lnTo>
                                    <a:pt x="508" y="325"/>
                                  </a:lnTo>
                                  <a:lnTo>
                                    <a:pt x="450" y="39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201" y="335"/>
                                  </a:lnTo>
                                  <a:lnTo>
                                    <a:pt x="192" y="411"/>
                                  </a:lnTo>
                                  <a:lnTo>
                                    <a:pt x="43" y="378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20" y="18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503" y="15"/>
                                  </a:lnTo>
                                  <a:lnTo>
                                    <a:pt x="54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67644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306" y="52"/>
                                  </a:moveTo>
                                  <a:lnTo>
                                    <a:pt x="253" y="205"/>
                                  </a:lnTo>
                                  <a:lnTo>
                                    <a:pt x="153" y="306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30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68328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4">
                                  <a:moveTo>
                                    <a:pt x="302" y="153"/>
                                  </a:moveTo>
                                  <a:lnTo>
                                    <a:pt x="201" y="254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30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9840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96">
                                  <a:moveTo>
                                    <a:pt x="0" y="248"/>
                                  </a:moveTo>
                                  <a:lnTo>
                                    <a:pt x="19" y="17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92" y="110"/>
                                  </a:lnTo>
                                  <a:lnTo>
                                    <a:pt x="307" y="153"/>
                                  </a:lnTo>
                                  <a:lnTo>
                                    <a:pt x="321" y="196"/>
                                  </a:lnTo>
                                  <a:lnTo>
                                    <a:pt x="326" y="244"/>
                                  </a:lnTo>
                                  <a:lnTo>
                                    <a:pt x="331" y="296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69408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2">
                                  <a:moveTo>
                                    <a:pt x="163" y="254"/>
                                  </a:moveTo>
                                  <a:lnTo>
                                    <a:pt x="268" y="63"/>
                                  </a:lnTo>
                                  <a:lnTo>
                                    <a:pt x="268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39" y="282"/>
                                  </a:lnTo>
                                  <a:lnTo>
                                    <a:pt x="120" y="28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34" y="268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63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598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0">
                                  <a:moveTo>
                                    <a:pt x="0" y="205"/>
                                  </a:moveTo>
                                  <a:lnTo>
                                    <a:pt x="5" y="181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15" y="196"/>
                                  </a:lnTo>
                                  <a:lnTo>
                                    <a:pt x="220" y="220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67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3">
                                  <a:moveTo>
                                    <a:pt x="158" y="253"/>
                                  </a:moveTo>
                                  <a:lnTo>
                                    <a:pt x="144" y="253"/>
                                  </a:lnTo>
                                  <a:lnTo>
                                    <a:pt x="115" y="248"/>
                                  </a:lnTo>
                                  <a:lnTo>
                                    <a:pt x="86" y="234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59" y="38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78" y="52"/>
                                  </a:lnTo>
                                  <a:lnTo>
                                    <a:pt x="287" y="62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297" y="76"/>
                                  </a:lnTo>
                                  <a:lnTo>
                                    <a:pt x="297" y="81"/>
                                  </a:lnTo>
                                  <a:lnTo>
                                    <a:pt x="292" y="81"/>
                                  </a:lnTo>
                                  <a:lnTo>
                                    <a:pt x="287" y="81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72" y="229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11" y="234"/>
                                  </a:lnTo>
                                  <a:lnTo>
                                    <a:pt x="230" y="234"/>
                                  </a:lnTo>
                                  <a:lnTo>
                                    <a:pt x="239" y="23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0" y="243"/>
                                  </a:lnTo>
                                  <a:lnTo>
                                    <a:pt x="215" y="248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87" y="253"/>
                                  </a:lnTo>
                                  <a:lnTo>
                                    <a:pt x="172" y="253"/>
                                  </a:lnTo>
                                  <a:lnTo>
                                    <a:pt x="163" y="253"/>
                                  </a:lnTo>
                                  <a:lnTo>
                                    <a:pt x="153" y="253"/>
                                  </a:lnTo>
                                  <a:lnTo>
                                    <a:pt x="158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78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2">
                                  <a:moveTo>
                                    <a:pt x="34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9196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25">
                                  <a:moveTo>
                                    <a:pt x="100" y="0"/>
                                  </a:moveTo>
                                  <a:lnTo>
                                    <a:pt x="120" y="14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1" y="186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58" y="215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10" y="239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72" y="267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33" y="291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652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521">
                                  <a:moveTo>
                                    <a:pt x="335" y="0"/>
                                  </a:moveTo>
                                  <a:lnTo>
                                    <a:pt x="349" y="38"/>
                                  </a:lnTo>
                                  <a:lnTo>
                                    <a:pt x="354" y="71"/>
                                  </a:lnTo>
                                  <a:lnTo>
                                    <a:pt x="354" y="105"/>
                                  </a:lnTo>
                                  <a:lnTo>
                                    <a:pt x="345" y="143"/>
                                  </a:lnTo>
                                  <a:lnTo>
                                    <a:pt x="330" y="177"/>
                                  </a:lnTo>
                                  <a:lnTo>
                                    <a:pt x="311" y="210"/>
                                  </a:lnTo>
                                  <a:lnTo>
                                    <a:pt x="292" y="243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11" y="334"/>
                                  </a:lnTo>
                                  <a:lnTo>
                                    <a:pt x="148" y="387"/>
                                  </a:lnTo>
                                  <a:lnTo>
                                    <a:pt x="96" y="439"/>
                                  </a:lnTo>
                                  <a:lnTo>
                                    <a:pt x="48" y="482"/>
                                  </a:lnTo>
                                  <a:lnTo>
                                    <a:pt x="43" y="482"/>
                                  </a:lnTo>
                                  <a:lnTo>
                                    <a:pt x="38" y="487"/>
                                  </a:lnTo>
                                  <a:lnTo>
                                    <a:pt x="33" y="492"/>
                                  </a:lnTo>
                                  <a:lnTo>
                                    <a:pt x="29" y="497"/>
                                  </a:lnTo>
                                  <a:lnTo>
                                    <a:pt x="24" y="501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10" y="511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5" y="516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10" y="487"/>
                                  </a:lnTo>
                                  <a:lnTo>
                                    <a:pt x="19" y="444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7" y="353"/>
                                  </a:lnTo>
                                  <a:lnTo>
                                    <a:pt x="77" y="306"/>
                                  </a:lnTo>
                                  <a:lnTo>
                                    <a:pt x="100" y="263"/>
                                  </a:lnTo>
                                  <a:lnTo>
                                    <a:pt x="120" y="229"/>
                                  </a:lnTo>
                                  <a:lnTo>
                                    <a:pt x="139" y="205"/>
                                  </a:lnTo>
                                  <a:lnTo>
                                    <a:pt x="158" y="177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5440"/>
                              <a:ext cx="43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02">
                                  <a:moveTo>
                                    <a:pt x="29" y="502"/>
                                  </a:moveTo>
                                  <a:lnTo>
                                    <a:pt x="72" y="464"/>
                                  </a:lnTo>
                                  <a:lnTo>
                                    <a:pt x="130" y="416"/>
                                  </a:lnTo>
                                  <a:lnTo>
                                    <a:pt x="192" y="359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97" y="230"/>
                                  </a:lnTo>
                                  <a:lnTo>
                                    <a:pt x="316" y="196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83" y="19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302" y="81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292" y="148"/>
                                  </a:lnTo>
                                  <a:lnTo>
                                    <a:pt x="283" y="177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40" y="239"/>
                                  </a:lnTo>
                                  <a:lnTo>
                                    <a:pt x="216" y="273"/>
                                  </a:lnTo>
                                  <a:lnTo>
                                    <a:pt x="163" y="330"/>
                                  </a:lnTo>
                                  <a:lnTo>
                                    <a:pt x="101" y="382"/>
                                  </a:lnTo>
                                  <a:lnTo>
                                    <a:pt x="48" y="435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29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162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2">
                                  <a:moveTo>
                                    <a:pt x="38" y="43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0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206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0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0" y="2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80640"/>
                              <a:ext cx="20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30">
                                  <a:moveTo>
                                    <a:pt x="138" y="0"/>
                                  </a:moveTo>
                                  <a:lnTo>
                                    <a:pt x="119" y="29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14" y="248"/>
                                  </a:lnTo>
                                  <a:lnTo>
                                    <a:pt x="4" y="291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38" y="330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40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4">
                                  <a:moveTo>
                                    <a:pt x="230" y="9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72" y="176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72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62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8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72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62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25.2pt;width:112.95pt;height:112.95pt" coordorigin="7749,504" coordsize="2259,2259">
                <v:oval id="shape_0" fillcolor="white" stroked="t" o:allowincell="f" style="position:absolute;left:7880;top:733;width:2016;height:1881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black" stroked="f" o:allowincell="f" style="position:absolute;left:7749;top:504;width:2258;height:2258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Queer Entertainment for the Queer in Everyone</w:t>
                        </w:r>
                      </w:p>
                    </w:txbxContent>
                  </v:textbox>
                  <v:path textpathok="t"/>
                  <v:textpath on="t" fitshape="t" string="Queer Entertainment for the Queer in Everyone" style="font-family:&quot;Arial&quot;;font-size:12pt"/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8016;top:1084;width:1713;height:1178">
                  <v:shape id="shape_0" coordsize="8461,5821" path="m1297,96l1369,808l1469,1061l1522,1114l1670,1094l1976,507l2043,473l2125,507l2331,913l2378,961l2838,808l2938,707l2938,454l3039,354l3139,354l3293,707l3293,760l3345,808l3446,808l3647,507l3800,354l3953,354l4001,507l3953,913l4154,1013l5322,913l6432,1061l7092,1367l7853,2280l8260,3087l8461,3235l8308,3393l8160,3393l8054,3489l8006,4301l7652,4961l7446,5515l7298,5668l6485,5668l6336,5467l5877,5415l5829,5362l5877,5214l5877,5109l5776,5009l4814,5109l4814,5262l4508,5467l4001,5467l3647,5768l2938,5821l2584,5768l2632,5467l2938,5109l2886,4707l2938,4655l2331,3995l1775,3795l608,3140l555,3087l254,3288l100,3235l0,3035l153,1974l407,1415l459,1018l608,607l861,253l1163,0l1216,0l1268,5l1287,72l1297,96xe" fillcolor="black" stroked="f" o:allowincell="f" style="position:absolute;left:8016;top:1084;width:1712;height:1177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5,1295" path="m761,980l766,994l771,1004l775,1013l780,1023l785,1037l785,1047l775,1066l761,1080l737,1104l708,1133l670,1162l632,1195l589,1224l546,1252l503,1271l460,1286l416,1291l378,1295l335,1291l297,1281l254,1271l220,1262l187,1248l153,1233l125,1224l96,1214l72,1205l48,1190l29,1176l14,1152l5,1123l0,1080l5,1033l10,975l24,913l43,846l62,779l91,712l120,641l153,579l192,507l239,435l292,359l349,282l407,211l464,153l512,105l560,72l594,48l617,29l637,10l646,5l651,0l651,15l656,34l661,72l665,129l680,220l689,330l704,454l718,588l732,727l747,860l761,980xe" fillcolor="white" stroked="f" o:allowincell="f" style="position:absolute;left:8128;top:1100;width:158;height:26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54,5214" path="m3747,306l3594,507l4054,1066l4101,1013l4001,707l4307,760l4508,961l4561,913l4408,660l4814,559l6030,607l6686,860l7499,1673l8054,2734l7801,2887l7753,3747l7499,4301l7447,4555l7246,4860l6992,4655l6738,4707l6686,4707l6585,4607l6638,4454l6585,4354l6585,4148l6839,3847l6738,3646l6183,4201l5523,4454l4508,4402l4355,4301l4255,4201l4255,4048l4202,4000l4101,4000l4001,4402l3747,4961l3341,5214l3240,5214l3192,5013l3087,4908l2886,4908l2833,4860l2886,4707l2886,4607l3192,4454l3341,4555l3393,4555l3446,4507l3240,4354l2886,4402l2939,3948l2886,3895l2833,3948l2733,3948l2379,3541l2479,3441l1771,3288l1517,3140l1469,3087l1771,3035l1823,2987l1216,2887l809,2781l656,2633l1570,2581l1876,2480l2225,2127l2225,2074l2178,2026l1771,2380l455,2480l148,2686l0,2686l101,1572l354,961l531,1023l761,1066l1024,994l1216,913l1469,812l1733,903l1953,898l2115,851l2269,621l2479,507l2872,421l3183,430l3302,435l3647,153l3647,0l3747,0l3747,306xe" fillcolor="white" stroked="f" o:allowincell="f" style="position:absolute;left:8046;top:1175;width:1630;height:105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636" path="m411,517l397,531l387,545l378,560l368,574l354,583l344,598l325,607l306,617l287,622l263,626l234,631l210,636l181,636l153,631l129,626l105,617l86,607l62,593l43,579l23,564l9,545l0,526l0,497l4,464l19,421l38,364l57,297l81,230l110,163l138,101l157,72l172,48l191,29l210,10l224,0l244,0l258,10l272,24l301,67l330,125l349,196l373,263l392,321l411,364l425,392l430,416l430,435l425,454l421,469l416,483l411,497l411,517xe" fillcolor="white" stroked="f" o:allowincell="f" style="position:absolute;left:8384;top:1204;width:86;height:12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5,378" path="m411,325l388,340l364,349l344,359l330,368l311,373l297,373l277,378l258,378l239,378l215,373l196,368l177,359l158,354l139,344l124,335l105,325l91,316l72,306l57,297l43,287l29,273l19,258l9,244l5,225l0,201l0,172l0,149l5,120l14,91l29,67l43,43l62,24l91,15l120,5l153,0l187,0l220,5l254,10l282,15l311,24l330,29l344,43l364,58l378,77l402,120l421,168l435,220l435,263l435,287l431,301l421,316l411,325xe" fillcolor="black" stroked="f" o:allowincell="f" style="position:absolute;left:8550;top:1336;width:87;height:7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301" path="m459,201l459,301l206,100l52,153l0,153l206,0l359,100l459,201xe" fillcolor="black" stroked="f" o:allowincell="f" style="position:absolute;left:8446;top:1534;width:91;height:5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0,302" path="m560,302l306,254l153,302l53,302l0,254l507,0l560,101l560,302xe" fillcolor="white" stroked="f" o:allowincell="f" style="position:absolute;left:9237;top:2037;width:112;height:6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0,406" path="m460,201l407,354l254,406l0,101l53,0l355,101l460,201xe" fillcolor="white" stroked="f" o:allowincell="f" style="position:absolute;left:8877;top:2077;width:92;height:8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1,411" path="m541,101l508,325l450,392l259,268l201,335l192,411l43,378l0,292l129,86l230,110l220,182l259,268l455,0l503,15l541,101xe" fillcolor="white" stroked="f" o:allowincell="f" style="position:absolute;left:9213;top:2094;width:108;height:8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6,306" path="m306,52l253,205l153,306l0,253l201,0l253,0l306,52xe" fillcolor="white" stroked="f" o:allowincell="f" style="position:absolute;left:9329;top:2149;width:60;height:6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2,254" path="m302,153l201,254l48,254l0,201l101,0l254,0l302,153xe" fillcolor="white" stroked="f" o:allowincell="f" style="position:absolute;left:9411;top:2160;width:60;height: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,296" path="m0,248l19,177l39,119l67,72l91,38l120,14l144,5l173,0l201,9l225,24l249,43l273,76l292,110l307,153l321,196l326,244l331,296l0,248xe" fillcolor="white" stroked="f" o:allowincell="f" style="position:absolute;left:8615;top:2184;width:66;height:5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,282" path="m163,254l268,63l268,48l264,48l264,48l259,43l254,43l254,39l249,34l244,24l244,15l225,0l197,0l173,5l149,15l130,24l110,34l91,39l77,43l63,48l58,72l53,101l39,129l29,158l19,187l10,215l0,244l0,268l39,268l39,282l120,282l125,278l134,268l144,263l158,254l168,249l173,249l173,249l163,254xe" fillcolor="white" stroked="f" o:allowincell="f" style="position:absolute;left:8561;top:2177;width:53;height: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220" path="m0,205l5,181l14,153l19,119l28,86l43,52l57,24l62,14l72,5l81,0l95,0l95,28l110,28l110,62l119,62l124,67l124,67l124,71l124,71l129,76l134,76l143,76l143,95l153,110l167,129l182,143l196,157l210,177l215,196l220,220l14,220l14,205l0,205xe" fillcolor="white" stroked="f" o:allowincell="f" style="position:absolute;left:8858;top:2123;width:4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253" path="m158,253l144,253l115,248l86,234l53,210l29,186l5,153l0,138l0,119l0,95l10,76l14,71l29,47l43,28l62,14l81,9l101,0l125,0l144,0l163,0l201,9l235,24l259,38l263,43l268,47l278,52l287,62l292,71l297,76l297,81l292,81l287,81l273,76l239,62l196,67l163,76l139,95l125,119l120,129l115,143l115,157l120,167l125,181l134,196l144,210l158,220l172,229l192,234l211,234l230,234l239,234l249,234l249,234l235,234l230,243l215,248l201,253l187,253l172,253l163,253l153,253l158,253xe" fillcolor="white" stroked="f" o:allowincell="f" style="position:absolute;left:8562;top:1348;width:59;height: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52" path="m34,0l39,0l43,5l48,5l53,9l58,14l58,19l62,24l62,28l62,33l58,38l58,43l53,48l48,48l43,52l39,52l34,52l24,52l19,52l15,48l10,48l5,43l5,38l5,33l0,28l5,24l5,19l5,14l10,9l15,5l19,5l24,0l34,0xe" fillcolor="white" stroked="f" o:allowincell="f" style="position:absolute;left:8593;top:1365;width:11;height: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6,325" path="m100,0l120,14l144,43l167,76l191,115l201,134l206,153l206,167l201,186l196,196l177,205l158,215l129,215l124,224l110,239l96,253l72,267l53,282l33,291l14,301l0,306l0,325l5,325l10,320l14,301l19,282l24,263l24,244l24,234l43,229l53,224l62,210l67,196l67,158l62,115l62,72l62,38l67,19l72,9l86,0l100,0xe" fillcolor="black" stroked="f" o:allowincell="f" style="position:absolute;left:8192;top:1544;width:40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4,521" path="m335,0l349,38l354,71l354,105l345,143l330,177l311,210l292,243l268,272l211,334l148,387l96,439l48,482l43,482l38,487l33,492l29,497l24,501l14,506l10,511l5,511l5,516l5,521l0,521l5,521l10,487l19,444l38,401l57,353l77,306l100,263l120,229l139,205l158,177l182,143l206,110l230,76l254,47l278,24l306,9l335,0xe" fillcolor="white" stroked="f" o:allowincell="f" style="position:absolute;left:8721;top:1173;width:70;height:10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0,502" path="m29,502l72,464l130,416l192,359l249,296l273,263l297,230l316,196l331,158l340,120l340,81l335,43l321,0l283,19l297,53l302,81l302,115l292,148l283,177l264,210l240,239l216,273l163,330l101,382l48,435l0,478l29,502xe" fillcolor="black" stroked="f" o:allowincell="f" style="position:absolute;left:8728;top:1171;width:67;height:10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62" path="m38,43l19,62l28,62l38,57l47,53l52,48l62,38l67,33l71,29l76,24l47,0l43,0l38,5l33,10l28,14l24,19l19,24l0,43l19,24l0,24l0,43l38,43xe" fillcolor="black" stroked="f" o:allowincell="f" style="position:absolute;left:8718;top:1267;width:14;height:1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19,39l38,20l38,15l0,15l0,20l19,0l19,39l38,39l38,20l19,39xe" fillcolor="black" stroked="f" o:allowincell="f" style="position:absolute;left:8718;top:1274;width:6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9" path="m0,0l0,39l5,39l5,0l0,0l0,39l0,0xe" fillcolor="black" stroked="f" o:allowincell="f" style="position:absolute;left:8721;top:1274;width:0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0,20l19,0l14,0l14,39l19,39l38,20l19,39l38,39l38,20l0,20xe" fillcolor="black" stroked="f" o:allowincell="f" style="position:absolute;left:8718;top:1274;width:6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330" path="m138,0l119,29l95,62l76,105l52,153l33,201l14,248l4,291l0,330l38,330l43,301l52,263l71,215l91,172l110,124l134,81l153,48l167,24l138,0xe" fillcolor="black" stroked="f" o:allowincell="f" style="position:absolute;left:8718;top:1211;width:32;height:6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34" path="m230,9l211,0l177,9l144,28l115,52l87,86l63,119l39,152l20,186l0,210l29,234l53,205l72,176l96,143l120,109l144,81l168,57l192,43l211,38l192,28l230,9l225,0l211,0l230,9xe" fillcolor="black" stroked="f" o:allowincell="f" style="position:absolute;left:8746;top:1169;width:45;height:4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0" path="m62,0l77,29l86,67l96,110l106,153l110,196l115,239l120,277l120,311l0,320l0,287l0,254l5,211l5,172l10,129l19,91l29,53l43,19l43,15l43,10l48,10l48,5l53,0l53,0l58,0l62,0xe" fillcolor="#eda8b2" stroked="f" o:allowincell="f" style="position:absolute;left:8620;top:1174;width:23;height:63;mso-wrap-style:none;v-text-anchor:middle;mso-position-vertical-relative:page">
                    <v:fill o:detectmouseclick="t" type="solid" color2="#12574d"/>
                    <v:stroke color="#3465a4" joinstyle="round" endcap="flat"/>
                    <w10:wrap type="none"/>
                  </v:shape>
                  <v:shape id="shape_0" coordsize="120,320" path="m62,0l77,29l86,67l96,110l106,153l110,196l115,239l120,277l120,311l0,320l0,287l0,254l5,211l5,172l10,129l19,91l29,53l43,19l43,15l43,10l48,10l48,5l53,0l58,0l62,0e" fillcolor="white" stroked="t" o:allowincell="f" style="position:absolute;left:8620;top:1174;width:23;height:63;mso-wrap-style:none;v-text-anchor:middle;mso-position-vertical-relative:page">
                    <v:fill o:detectmouseclick="t" type="solid" color2="black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color w:val="808080"/>
          <w:sz w:val="36"/>
        </w:rPr>
        <w:t>ATRE</w:t>
      </w:r>
      <w:r>
        <w:rPr>
          <w:rFonts w:cs="Times New Roman" w:ascii="Times New Roman" w:hAnsi="Times New Roman"/>
          <w:sz w:val="36"/>
        </w:rPr>
        <w:t xml:space="preserve"> RHINO</w:t>
      </w:r>
      <w:r>
        <w:rPr>
          <w:rFonts w:cs="Times New Roman" w:ascii="Times New Roman" w:hAnsi="Times New Roman"/>
          <w:color w:val="808080"/>
          <w:sz w:val="36"/>
        </w:rPr>
        <w:t>CERO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left="4320" w:hanging="0"/>
        <w:jc w:val="left"/>
        <w:rPr/>
      </w:pPr>
      <w:r>
        <w:rPr>
          <w:rFonts w:cs="Times New Roman" w:ascii="Times New Roman" w:hAnsi="Times New Roman"/>
          <w:sz w:val="24"/>
        </w:rPr>
        <w:t>FOR IMMEDIATE RELEASE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TextBody"/>
        <w:ind w:left="43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TACT: John Fisher, (415) 552-4100, ext. 104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</w:t>
      </w:r>
      <w:r>
        <w:rPr>
          <w:b w:val="false"/>
          <w:sz w:val="24"/>
        </w:rPr>
        <w:t>jfisher &lt;at&gt; TheRhino.org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gust 25, 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ATRE RHINOCEROS: THE FIRST THIRTY YEA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USICAL RETROSP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Theatre  </w:t>
      </w:r>
      <w:r>
        <w:rPr>
          <w:rFonts w:cs="Times New Roman" w:ascii="Times New Roman" w:hAnsi="Times New Roman"/>
          <w:b w:val="false"/>
        </w:rPr>
        <w:t xml:space="preserve">–  </w:t>
      </w:r>
      <w:r>
        <w:rPr>
          <w:rFonts w:cs="Times New Roman" w:ascii="Times New Roman" w:hAnsi="Times New Roman"/>
        </w:rPr>
        <w:t xml:space="preserve">Musical </w:t>
      </w:r>
      <w:r>
        <w:rPr>
          <w:rFonts w:eastAsia="Times New Roman" w:cs="Times New Roman" w:ascii="Times New Roman" w:hAnsi="Times New Roman"/>
        </w:rPr>
        <w:t>Comedy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</w:rPr>
        <w:t xml:space="preserve">Production Company: </w:t>
        <w:tab/>
      </w:r>
      <w:r>
        <w:rPr>
          <w:b w:val="false"/>
          <w:color w:val="000000"/>
          <w:sz w:val="26"/>
        </w:rPr>
        <w:t>Theatre Rhinoceros</w:t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  <w:tab/>
        <w:tab/>
        <w:tab/>
        <w:tab/>
      </w:r>
      <w:r>
        <w:rPr>
          <w:i/>
        </w:rPr>
        <w:t>Theatre Rhinoceros: The First Thirty Years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</w:r>
      <w:r>
        <w:rPr/>
        <w:t>Conceived and Directed by John Fisher</w:t>
      </w:r>
    </w:p>
    <w:p>
      <w:pPr>
        <w:pStyle w:val="Normal"/>
        <w:ind w:left="720" w:hanging="720"/>
        <w:rPr/>
      </w:pPr>
      <w:r>
        <w:rPr/>
        <w:tab/>
        <w:tab/>
        <w:tab/>
        <w:tab/>
        <w:t>Dramaturgy by Matt Weimer</w:t>
      </w:r>
    </w:p>
    <w:p>
      <w:pPr>
        <w:pStyle w:val="Normal"/>
        <w:ind w:left="720" w:hanging="720"/>
        <w:rPr/>
      </w:pPr>
      <w:r>
        <w:rPr/>
        <w:tab/>
        <w:tab/>
        <w:tab/>
        <w:tab/>
        <w:t>With Laurie Bushman, Kim K. Larsen, Mike Vega, and Matt</w:t>
      </w:r>
    </w:p>
    <w:p>
      <w:pPr>
        <w:pStyle w:val="Normal"/>
        <w:ind w:left="720" w:hanging="720"/>
        <w:rPr>
          <w:b/>
          <w:b/>
        </w:rPr>
      </w:pPr>
      <w:r>
        <w:rPr/>
        <w:t xml:space="preserve"> </w:t>
      </w:r>
      <w:r>
        <w:rPr/>
        <w:tab/>
        <w:tab/>
        <w:tab/>
        <w:tab/>
        <w:t>Weimer</w:t>
      </w:r>
    </w:p>
    <w:p>
      <w:pPr>
        <w:pStyle w:val="Normal"/>
        <w:ind w:left="720" w:hanging="720"/>
        <w:rPr/>
      </w:pPr>
      <w:r>
        <w:rPr>
          <w:b/>
        </w:rPr>
        <w:t>Venue:</w:t>
      </w:r>
      <w:r>
        <w:rPr/>
        <w:t xml:space="preserve"> </w:t>
        <w:tab/>
        <w:tab/>
        <w:tab/>
        <w:t>Theatre Rhinoceros, Mainstage</w:t>
      </w:r>
    </w:p>
    <w:p>
      <w:pPr>
        <w:pStyle w:val="Normal"/>
        <w:ind w:left="2160" w:firstLine="720"/>
        <w:rPr/>
      </w:pPr>
      <w:r>
        <w:rPr/>
        <w:t>2926 16</w:t>
      </w:r>
      <w:r>
        <w:rPr>
          <w:vertAlign w:val="superscript"/>
        </w:rPr>
        <w:t>th</w:t>
      </w:r>
      <w:r>
        <w:rPr/>
        <w:t xml:space="preserve"> Street (at South Van Ness; BART) </w:t>
      </w:r>
    </w:p>
    <w:p>
      <w:pPr>
        <w:pStyle w:val="Normal"/>
        <w:ind w:left="2160" w:firstLine="720"/>
        <w:rPr>
          <w:b/>
          <w:b/>
        </w:rPr>
      </w:pPr>
      <w:r>
        <w:rPr/>
        <w:t>San Francisco, CA  94103</w:t>
      </w:r>
    </w:p>
    <w:p>
      <w:pPr>
        <w:pStyle w:val="Normal"/>
        <w:rPr/>
      </w:pPr>
      <w:r>
        <w:rPr>
          <w:b/>
        </w:rPr>
        <w:t>Previews:</w:t>
        <w:tab/>
        <w:tab/>
        <w:tab/>
      </w:r>
      <w:r>
        <w:rPr/>
        <w:t xml:space="preserve">Thursday, September 20 - Friday, September, 21 @ 800 PM </w:t>
      </w:r>
    </w:p>
    <w:p>
      <w:pPr>
        <w:pStyle w:val="Normal"/>
        <w:ind w:left="2880" w:hanging="0"/>
        <w:rPr/>
      </w:pPr>
      <w:r>
        <w:rPr/>
        <w:t>(Pay What You Can Previews; No Press at Previews Please)</w:t>
      </w:r>
    </w:p>
    <w:p>
      <w:pPr>
        <w:pStyle w:val="Normal"/>
        <w:rPr/>
      </w:pPr>
      <w:r>
        <w:rPr>
          <w:b/>
        </w:rPr>
        <w:t>Opening Night:</w:t>
      </w:r>
      <w:r>
        <w:rPr/>
        <w:tab/>
        <w:tab/>
        <w:t>Sat., September 22, 2007 @ 800 PM</w:t>
      </w:r>
    </w:p>
    <w:p>
      <w:pPr>
        <w:pStyle w:val="Normal"/>
        <w:rPr/>
      </w:pPr>
      <w:r>
        <w:rPr>
          <w:b/>
        </w:rPr>
        <w:t>Performances:</w:t>
      </w:r>
      <w:r>
        <w:rPr/>
        <w:t xml:space="preserve"> </w:t>
        <w:tab/>
        <w:tab/>
        <w:t>Sun, September 23 - Sunday, October 14</w:t>
      </w:r>
    </w:p>
    <w:p>
      <w:pPr>
        <w:pStyle w:val="Normal"/>
        <w:rPr/>
      </w:pPr>
      <w:r>
        <w:rPr/>
        <w:tab/>
        <w:tab/>
        <w:tab/>
        <w:tab/>
        <w:t xml:space="preserve">Wed. - Sat. @ 800 PM; Sun. 9/23 at 700 PM; </w:t>
      </w:r>
    </w:p>
    <w:p>
      <w:pPr>
        <w:pStyle w:val="Normal"/>
        <w:ind w:left="2160" w:firstLine="720"/>
        <w:rPr>
          <w:rFonts w:ascii="Palatino" w:hAnsi="Palatino" w:cs="Palatino"/>
          <w:b/>
          <w:b/>
        </w:rPr>
      </w:pPr>
      <w:r>
        <w:rPr/>
        <w:t>Sundays 9/30, 10/7 &amp; 10/14 @ 300 PM</w:t>
      </w:r>
    </w:p>
    <w:p>
      <w:pPr>
        <w:pStyle w:val="Normal"/>
        <w:rPr/>
      </w:pPr>
      <w:r>
        <w:rPr>
          <w:b/>
        </w:rPr>
        <w:t xml:space="preserve">Box Office: </w:t>
        <w:tab/>
        <w:tab/>
        <w:tab/>
        <w:t>(</w:t>
      </w:r>
      <w:r>
        <w:rPr/>
        <w:t>415) 861-5079</w:t>
      </w:r>
    </w:p>
    <w:p>
      <w:pPr>
        <w:pStyle w:val="Normal"/>
        <w:rPr/>
      </w:pPr>
      <w:r>
        <w:rPr>
          <w:b/>
          <w:color w:val="000000"/>
          <w:sz w:val="26"/>
        </w:rPr>
        <w:t>TIX:</w:t>
      </w:r>
      <w:r>
        <w:rPr>
          <w:color w:val="000000"/>
          <w:sz w:val="26"/>
        </w:rPr>
        <w:t xml:space="preserve"> </w:t>
        <w:tab/>
        <w:tab/>
        <w:tab/>
        <w:tab/>
        <w:t xml:space="preserve">$15 - $35 </w:t>
      </w:r>
    </w:p>
    <w:p>
      <w:pPr>
        <w:pStyle w:val="Normal"/>
        <w:rPr/>
      </w:pPr>
      <w:r>
        <w:rPr>
          <w:color w:val="000000"/>
          <w:sz w:val="26"/>
        </w:rPr>
        <w:t xml:space="preserve"> </w:t>
      </w:r>
      <w:r>
        <w:rPr>
          <w:b/>
        </w:rPr>
        <w:t xml:space="preserve">Press: </w:t>
        <w:tab/>
        <w:tab/>
        <w:tab/>
      </w:r>
      <w:r>
        <w:rPr/>
        <w:t xml:space="preserve">Visit our website at </w:t>
      </w:r>
      <w:hyperlink r:id="rId2">
        <w:r>
          <w:rPr>
            <w:rStyle w:val="InternetLink"/>
          </w:rPr>
          <w:t>www.TheRhino.org</w:t>
        </w:r>
      </w:hyperlink>
      <w:r>
        <w:rPr/>
        <w:t xml:space="preserve"> or contact John Fisher, at </w:t>
      </w:r>
    </w:p>
    <w:p>
      <w:pPr>
        <w:pStyle w:val="Normal"/>
        <w:ind w:left="2160" w:firstLine="720"/>
        <w:rPr/>
      </w:pPr>
      <w:r>
        <w:rPr/>
        <w:t>(415) 552-4100, ext 104</w:t>
      </w:r>
    </w:p>
    <w:p>
      <w:pPr>
        <w:pStyle w:val="Normal"/>
        <w:ind w:firstLine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firstLine="720"/>
        <w:jc w:val="center"/>
        <w:rPr>
          <w:sz w:val="26"/>
        </w:rPr>
      </w:pPr>
      <w:r>
        <w:rPr/>
        <w:t xml:space="preserve">Publicity pictures will soon be available for download on our website — </w:t>
      </w:r>
      <w:hyperlink r:id="rId3">
        <w:r>
          <w:rPr>
            <w:rStyle w:val="InternetLink"/>
          </w:rPr>
          <w:t>www.TheRhino.org</w:t>
        </w:r>
      </w:hyperlink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/>
      </w:pPr>
      <w:r>
        <w:rPr/>
        <w:t xml:space="preserve">Thirty years of comedy, sex, politics and fun onstage in a single evening. </w:t>
      </w:r>
      <w:r>
        <w:rPr>
          <w:i/>
        </w:rPr>
        <w:t>Theatre Rhinoceros: The First Thirty Years</w:t>
      </w:r>
      <w:r>
        <w:rPr/>
        <w:t xml:space="preserve"> celebrates all the fun with a show of original songs and scenes from three decades of new theatre about the love that not only speaks but also shouts, sings and dances its name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Theatre Rhinoceros</w:t>
      </w:r>
      <w:r>
        <w:rPr/>
        <w:t>, America’s longest running professional queer theatre, develops and produces works of theatre that enlighten, enrich, and explore both the ordinary and extraordinary aspects of our queer community.</w:t>
      </w:r>
    </w:p>
    <w:sectPr>
      <w:footerReference w:type="default" r:id="rId4"/>
      <w:type w:val="nextPage"/>
      <w:pgSz w:w="12240" w:h="15840"/>
      <w:pgMar w:left="1440" w:right="1440" w:gutter="0" w:header="0" w:top="2592" w:footer="72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" w:hAnsi="Times" w:eastAsia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Tahoma" w:hAnsi="Tahoma" w:cs="Tahoma"/>
      <w:color w:val="FFCC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hino.org/" TargetMode="External"/><Relationship Id="rId3" Type="http://schemas.openxmlformats.org/officeDocument/2006/relationships/hyperlink" Target="http://www.TheRh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0:42:00Z</dcterms:created>
  <dc:creator>No Name</dc:creator>
  <dc:description/>
  <cp:keywords/>
  <dc:language>en-US</dc:language>
  <cp:lastModifiedBy>Galen Workman</cp:lastModifiedBy>
  <cp:lastPrinted>2007-08-26T13:41:00Z</cp:lastPrinted>
  <dcterms:modified xsi:type="dcterms:W3CDTF">2007-08-26T20:42:00Z</dcterms:modified>
  <cp:revision>2</cp:revision>
  <dc:subject/>
  <dc:title>THEATRE RHINOCEROS</dc:title>
</cp:coreProperties>
</file>