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 Contac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am Szo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am@maccounsel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 IMMEDIATE RELEA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ove takes its usual beating when the Lesbian/Gay Chorus of San Francisco presents its annual  anti-Valentine’s Day cabaret, “Love Bites the Hand That Feeds It,” on February 9 and 10, at 8 p.m. on the Main Stage at Theatre Rhinoceros, 2940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 at South Van Ness in San Francis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mceed by its own “Soprano with a Whip” Carolyn Eidson, the chorus performs selections that run the gamut, from the 70-year-old Broadway tune “Down With Love” to Tom Lehrer’s catchy ditty “I Got It From Agnes” to the “Neighbors’ Chorus” from the comic opera </w:t>
      </w:r>
      <w:r>
        <w:rPr>
          <w:rFonts w:cs="Arial" w:ascii="Arial" w:hAnsi="Arial"/>
          <w:i/>
        </w:rPr>
        <w:t>La Jolie Parfumeuse</w:t>
      </w:r>
      <w:r>
        <w:rPr>
          <w:rFonts w:cs="Arial" w:ascii="Arial" w:hAnsi="Arial"/>
        </w:rPr>
        <w:t>. LGCSF is proud to showcase the world premiere of “Your New Stupid Boyfriend,” written by Bay Area composer Jack Curtis Dubrows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 the direction of Stephanie Lynne Smith and featuring original “choralography” by Kirk Johnson, “Love Bites” is a unique experience, where depravity and fun go hand in hand. Both evenings feature a variety of solo, duet, and group performances and will also include a 50/50 raffle. Concessions are available for a donation. Saturday night features a live auction. Don’t miss this even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ckets are $15 to $30, sliding scale, and may be purchased directly from the Theatre Rhino box office, 415-861-5079 or online at </w:t>
      </w:r>
      <w:hyperlink r:id="rId2">
        <w:r>
          <w:rPr>
            <w:rStyle w:val="InternetLink"/>
            <w:rFonts w:cs="Arial" w:ascii="Arial" w:hAnsi="Arial"/>
          </w:rPr>
          <w:t>www.therhino.org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atre Rhino is reachable by BART (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Mission station), Muni underground and surface lines 14, 22, and 33. Street parking is available on South Van Ness between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s, and there is a parking garage on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 between Mission and Vale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r more information, please visit www.lgcsf.or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************************************************************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Lesbian/Gay Chorus of San Francisco is </w:t>
      </w:r>
      <w:r>
        <w:rPr>
          <w:rFonts w:cs="Arial" w:ascii="Arial" w:hAnsi="Arial"/>
          <w:color w:val="000000"/>
          <w:sz w:val="20"/>
          <w:szCs w:val="20"/>
        </w:rPr>
        <w:t>supported by the San Francisco Grants for the Arts/SF Hotel Tax Fund and is a member of GALA Choruses</w:t>
      </w:r>
      <w:r>
        <w:rPr>
          <w:rFonts w:cs="Arial" w:ascii="Arial" w:hAnsi="Arial"/>
          <w:sz w:val="20"/>
          <w:szCs w:val="20"/>
        </w:rPr>
        <w:t xml:space="preserve"> (Gay and Lesbian Association of Choruses, Inc.), the world's only association committed to serving the LGBT choral movement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rhin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7:06:00Z</dcterms:created>
  <dc:creator>emiller</dc:creator>
  <dc:description/>
  <cp:keywords/>
  <dc:language>en-US</dc:language>
  <cp:lastModifiedBy>emiller</cp:lastModifiedBy>
  <cp:lastPrinted>2007-01-09T15:21:00Z</cp:lastPrinted>
  <dcterms:modified xsi:type="dcterms:W3CDTF">2007-01-10T22:39:00Z</dcterms:modified>
  <cp:revision>11</cp:revision>
  <dc:subject/>
  <dc:title>IF we do use their box office, the information is:</dc:title>
</cp:coreProperties>
</file>