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517390" cy="700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aramond" w:hAnsi="Garamond" w:eastAsia="Calibri" w:cs="Times New Roman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urnalEntryforWorkReport">
    <w:name w:val="Journal Entry for Work Repor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0:28:00Z</dcterms:created>
  <dc:creator>Galen Workman</dc:creator>
  <dc:description/>
  <cp:keywords/>
  <dc:language>en-US</dc:language>
  <cp:lastModifiedBy>Galen Workman</cp:lastModifiedBy>
  <dcterms:modified xsi:type="dcterms:W3CDTF">2010-04-02T21:30:00Z</dcterms:modified>
  <cp:revision>1</cp:revision>
  <dc:subject/>
  <dc:title/>
</cp:coreProperties>
</file>