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Date: Tuesday, June 2, 2009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FOR IMMEDIATE RELEASE                          </w:t>
      </w:r>
    </w:p>
    <w:p>
      <w:pPr>
        <w:pStyle w:val="Normal"/>
        <w:rPr>
          <w:rFonts w:ascii="New York;Times New Roman" w:hAnsi="New York;Times New Roman" w:cs="New York;Times New Roman"/>
          <w:b/>
          <w:b/>
          <w:bCs/>
        </w:rPr>
      </w:pPr>
      <w:r>
        <w:rPr>
          <w:rFonts w:cs="New York;Times New Roman" w:ascii="New York;Times New Roman" w:hAnsi="New York;Times New Roman"/>
          <w:b/>
          <w:bCs/>
        </w:rPr>
        <w:t>CONTACT: David Hyry  (415) 864-3547 dahon@aol.com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New York;Times New Roman" w:ascii="New York;Times New Roman" w:hAnsi="New York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Cs/>
        </w:rPr>
      </w:pPr>
      <w:r>
        <w:rPr>
          <w:rFonts w:cs="New York;Times New Roman" w:ascii="New York;Times New Roman" w:hAnsi="New York;Times New Roman"/>
          <w:bCs/>
          <w:color w:val="000000"/>
          <w:sz w:val="28"/>
          <w:szCs w:val="28"/>
        </w:rPr>
        <w:t>THE THEATRE RHINOCEROS</w:t>
      </w:r>
      <w:r>
        <w:rPr>
          <w:rFonts w:cs="New York;Times New Roman" w:ascii="New York;Times New Roman" w:hAnsi="New York;Times New Roman"/>
          <w:bCs/>
          <w:sz w:val="28"/>
          <w:szCs w:val="28"/>
        </w:rPr>
        <w:t xml:space="preserve"> AND WORD FOR WORD PRODUCTION OF 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  <w:sz w:val="16"/>
          <w:szCs w:val="16"/>
          <w:u w:val="single"/>
        </w:rPr>
      </w:pPr>
      <w:r>
        <w:rPr>
          <w:rFonts w:cs="New York;Times New Roman" w:ascii="New York;Times New Roman" w:hAnsi="New York;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New York;Times New Roman" w:ascii="New York;Times New Roman" w:hAnsi="New York;Times New Roman"/>
          <w:b/>
          <w:bCs/>
          <w:color w:val="000000"/>
          <w:sz w:val="32"/>
          <w:szCs w:val="32"/>
          <w:u w:val="single"/>
        </w:rPr>
        <w:t>Three On a Party</w:t>
      </w:r>
      <w:r>
        <w:rPr>
          <w:rFonts w:cs="New York;Times New Roman" w:ascii="New York;Times New Roman" w:hAnsi="New York;Times New Roman"/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bCs/>
          <w:color w:val="000000"/>
        </w:rPr>
      </w:pPr>
      <w:r>
        <w:rPr>
          <w:rFonts w:cs="New York;Times New Roman" w:ascii="New York;Times New Roman" w:hAnsi="New York;Times New Roman"/>
          <w:b/>
          <w:bCs/>
          <w:color w:val="000000"/>
        </w:rPr>
        <w:t>By Gertrude Stein, Tennessee Williams and Armistead Maupin</w:t>
      </w:r>
    </w:p>
    <w:p>
      <w:pPr>
        <w:pStyle w:val="Normal"/>
        <w:jc w:val="center"/>
        <w:rPr/>
      </w:pPr>
      <w:r>
        <w:rPr>
          <w:rFonts w:cs="New York;Times New Roman" w:ascii="New York;Times New Roman" w:hAnsi="New York;Times New Roman"/>
          <w:b/>
          <w:bCs/>
          <w:color w:val="000000"/>
        </w:rPr>
        <w:t>Directed by Delia MacDougall and John Fisher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NDED TO JUNE 21</w:t>
      </w:r>
    </w:p>
    <w:p>
      <w:pPr>
        <w:pStyle w:val="Normal"/>
        <w:rPr>
          <w:rFonts w:ascii="New York;Times New Roman" w:hAnsi="New York;Times New Roman" w:cs="New York;Times New Roman"/>
          <w:b/>
          <w:b/>
          <w:sz w:val="16"/>
          <w:szCs w:val="16"/>
          <w:u w:val="single"/>
        </w:rPr>
      </w:pPr>
      <w:r>
        <w:rPr>
          <w:rFonts w:cs="New York;Times New Roman" w:ascii="New York;Times New Roman" w:hAnsi="New York;Times New Roman"/>
          <w:b/>
          <w:sz w:val="16"/>
          <w:szCs w:val="16"/>
          <w:u w:val="single"/>
        </w:rPr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originally scheduled to close June 7 2009)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heatre Rhinoceros, Mainstage</w:t>
        <w:br/>
        <w:t>2926 16th Street (16 St. BART)</w:t>
        <w:br/>
        <w:t>San Francisco, CA 94103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HEATRE RHINOCEROS and WORD FOR WORD”S production THREE ON A PARTY, has been </w:t>
        <w:br/>
        <w:t xml:space="preserve">extended through June 21 (originally scheduled to close June 7) due to popular </w:t>
        <w:br/>
        <w:t xml:space="preserve">demand. THREE ON A PARTY features three stories, Miss Furr and Miss Skeene by </w:t>
        <w:br/>
        <w:t xml:space="preserve">Gertrude Stein, Two On a Party by Tennessee Williams, and Suddenly Home by </w:t>
        <w:br/>
        <w:t xml:space="preserve">the Bay Area author Armistead Maupin. 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HREE ON A PARTY was described at its opening as “Thrilling,” “Warm and </w:t>
        <w:br/>
        <w:t xml:space="preserve">funny "  “Magical...good times three and then some” by Bay Area media. From the </w:t>
        <w:br/>
        <w:t xml:space="preserve">“giddy… wild word play” of Stein’s Dadaesque tale of two women in 1910, to </w:t>
        <w:br/>
        <w:t xml:space="preserve">Williams’ “touching”  richly written fantasy of unbridled sex in the straight </w:t>
        <w:br/>
        <w:t xml:space="preserve">laced fifties, to the “affecting slice of life”  and hilarious shenanigans of 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aupin’s very San Francisco extended family in the 1980s, THREE ON A PARTY  </w:t>
        <w:br/>
        <w:t xml:space="preserve">takes a theatrical journey across time and genre as it amuses, titillates and </w:t>
        <w:br/>
        <w:t xml:space="preserve">lays bare the passions that make us human. Directed by Delia MacDougall (Miss 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Furr and Miss Skeene) and John Fisher (Two on a Party and Suddenly Home) the </w:t>
        <w:br/>
        <w:t xml:space="preserve">Three On a Party cast includes Brendan Godfrey,* and Ryan Tasker; with Sheila </w:t>
        <w:br/>
        <w:t>Balter*, and JoAnne Winter*. (*member of Actors Equity Association).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HREE ON A PARTY (originally scheduled to close June 7) continues its run </w:t>
        <w:br/>
        <w:t xml:space="preserve">Thursdays-Sundays, through June 21 at Theatre Rhinoceros, Mainstage in San </w:t>
        <w:br/>
        <w:t xml:space="preserve">Francisco. Performances are 8 PM Thurs.-Sat., with 3 PM matinees on Sundays, Thurs. </w:t>
        <w:br/>
        <w:t>pay what you can;  Fri. and Sun $30;  Sat $35; Student/Senior $5 discount.</w:t>
        <w:br/>
      </w:r>
    </w:p>
    <w:p>
      <w:pPr>
        <w:pStyle w:val="HTMLPreformatted"/>
        <w:rPr/>
      </w:pPr>
      <w:r>
        <w:rPr>
          <w:rFonts w:cs="Arial" w:ascii="Garamond" w:hAnsi="Garamond"/>
          <w:sz w:val="24"/>
          <w:szCs w:val="24"/>
        </w:rPr>
        <w:t xml:space="preserve">For information and reservations visit Theatre Rhinoceros at </w:t>
      </w:r>
      <w:hyperlink r:id="rId2" w:tgtFrame="_blank">
        <w:r>
          <w:rPr>
            <w:rStyle w:val="InternetLink"/>
            <w:rFonts w:cs="Arial" w:ascii="Garamond" w:hAnsi="Garamond"/>
            <w:sz w:val="24"/>
            <w:szCs w:val="24"/>
          </w:rPr>
          <w:t>www.TheRhino.org</w:t>
        </w:r>
      </w:hyperlink>
      <w:r>
        <w:rPr>
          <w:rFonts w:cs="Arial" w:ascii="Garamond" w:hAnsi="Garamond"/>
          <w:sz w:val="24"/>
          <w:szCs w:val="24"/>
        </w:rPr>
        <w:br/>
      </w:r>
    </w:p>
    <w:p>
      <w:pPr>
        <w:pStyle w:val="HTMLPreformatted"/>
        <w:rPr/>
      </w:pPr>
      <w:r>
        <w:rPr>
          <w:rFonts w:cs="Arial" w:ascii="Garamond" w:hAnsi="Garamond"/>
          <w:sz w:val="24"/>
          <w:szCs w:val="24"/>
        </w:rPr>
        <w:t xml:space="preserve">Word for Word at </w:t>
      </w:r>
      <w:hyperlink r:id="rId3" w:tgtFrame="_blank">
        <w:r>
          <w:rPr>
            <w:rStyle w:val="InternetLink"/>
            <w:rFonts w:cs="Arial" w:ascii="Garamond" w:hAnsi="Garamond"/>
            <w:sz w:val="24"/>
            <w:szCs w:val="24"/>
          </w:rPr>
          <w:t>www.zspace.org</w:t>
        </w:r>
      </w:hyperlink>
      <w:r>
        <w:rPr>
          <w:rFonts w:cs="Arial" w:ascii="Garamond" w:hAnsi="Garamond"/>
          <w:sz w:val="24"/>
          <w:szCs w:val="24"/>
        </w:rPr>
        <w:t xml:space="preserve"> or call (415) 861-5079.</w:t>
        <w:br/>
      </w:r>
    </w:p>
    <w:p>
      <w:pPr>
        <w:pStyle w:val="HTMLPreformatted"/>
        <w:rPr/>
      </w:pPr>
      <w:r>
        <w:rPr>
          <w:rFonts w:cs="Arial" w:ascii="Garamond" w:hAnsi="Garamond"/>
          <w:sz w:val="24"/>
          <w:szCs w:val="24"/>
        </w:rPr>
        <w:t xml:space="preserve">Photo Editors: photos for download are at </w:t>
      </w:r>
      <w:hyperlink r:id="rId4" w:tgtFrame="_blank">
        <w:r>
          <w:rPr>
            <w:rStyle w:val="InternetLink"/>
            <w:rFonts w:cs="Arial" w:ascii="Garamond" w:hAnsi="Garamond"/>
            <w:sz w:val="24"/>
            <w:szCs w:val="24"/>
          </w:rPr>
          <w:t>www.zspace.org</w:t>
        </w:r>
      </w:hyperlink>
      <w:r>
        <w:rPr>
          <w:rFonts w:cs="Arial" w:ascii="Garamond" w:hAnsi="Garamond"/>
          <w:sz w:val="24"/>
          <w:szCs w:val="24"/>
        </w:rPr>
        <w:t xml:space="preserve"> 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Gertrude Stein’s “Miss Furr and Miss Skeene” is set in 1910 America and </w:t>
        <w:br/>
        <w:t xml:space="preserve">Paris. Stein's subtle, experimental word portrait is20the saga of two women’s </w:t>
        <w:br/>
        <w:t xml:space="preserve">lives, exploring their entry into the Bohemian world and the change between them as </w:t>
        <w:br/>
        <w:t xml:space="preserve">lovers and as devotees of life outside artistic and sexual convention. In </w:t>
        <w:br/>
        <w:t xml:space="preserve">Tennessee Williams' short story "Two on a Party" a very unlikely couple takes a </w:t>
        <w:br/>
        <w:t xml:space="preserve">sexual road trip in this startling picture of the sexual mores of the 1950’s. 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hen Cora meets Billy they are just a couple of hungry predators on a couple of </w:t>
        <w:br/>
        <w:t xml:space="preserve">New York bar stools. But soon, they find a bond in their ravenous lust for </w:t>
        <w:br/>
        <w:t xml:space="preserve">men. A heartbreaking tale of companionship, and certainly one the funniest and </w:t>
        <w:br/>
        <w:t xml:space="preserve">fun filled stories Williams ever set to paper, conveying all the heat, whimsy </w:t>
        <w:br/>
        <w:t xml:space="preserve">and aching desire of the Master’s great plays, The Glass Menagerie and A </w:t>
        <w:br/>
        <w:t xml:space="preserve">Streetcar Named Desire. 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the wake of Harvey Milk and liberation comes a story of responsibility and </w:t>
        <w:br/>
        <w:t xml:space="preserve">commitment, Armistead Maupin's "Suddenly Home" which tells the story of Tess, </w:t>
        <w:br/>
        <w:t xml:space="preserve">a woman doubting her romantic relationship. She looks for guidance from her </w:t>
        <w:br/>
        <w:t xml:space="preserve">brother and his boyfriend and sees in their relationship the true meaning of </w:t>
        <w:br/>
        <w:t xml:space="preserve">love. America’s master narrator of “the gay life” turns his pen to a tale of </w:t>
        <w:br/>
        <w:t xml:space="preserve">same-sex marriage. Laced with all his familiar wit, compassion and love of San </w:t>
        <w:br/>
        <w:t xml:space="preserve">Francisco, Maupin’s tale captures Baghdad by the Bay at a time of dramatic </w:t>
        <w:br/>
        <w:t xml:space="preserve">change, the late 1980’s. Maupin’s little family struggles to find answers to </w:t>
        <w:br/>
        <w:t>life’s confusing propositions.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ector Delia MacDougall (Miss Furr and Miss Skeene) is an actor and </w:t>
        <w:br/>
        <w:t xml:space="preserve">director working mainly in San Francisco for the past twenty years. Delia is a </w:t>
        <w:br/>
        <w:t xml:space="preserve">founding member of three San Francisco theater companies.  Delia has been a part of </w:t>
        <w:br/>
        <w:t xml:space="preserve">the Intersection’s resident theater company, Campo Santo, since its beginnings </w:t>
        <w:br/>
        <w:t xml:space="preserve">directing their second production, the world premiere of Erin Cressida </w:t>
        <w:br/>
        <w:t xml:space="preserve">Wilson’s Hurricane . Most recently she directed the world premiere of Denis </w:t>
        <w:br/>
        <w:t xml:space="preserve">Johnson’s Purvis at the Intersection for the Arts.. Other world premieres with Campo </w:t>
        <w:br/>
        <w:t xml:space="preserve">Santo include Naomi Iizuka’s 17 Reasons (Why) and The Language of Angels, </w:t>
        <w:br/>
        <w:t xml:space="preserve">(nomination: Critics Circle Award best production). She also directed the West </w:t>
        <w:br/>
        <w:t xml:space="preserve">Coast premiere of Naomi’s Polaroid Stories (Winner: Backstage West: Best </w:t>
        <w:br/>
        <w:t xml:space="preserve">Director/Ensemble) and for the Harbor Theater the west coast premiere of Jose Rivera’s </w:t>
        <w:br/>
        <w:t xml:space="preserve">Sonnets for and Old Century. Delia has directed over ten productions for Word </w:t>
        <w:br/>
        <w:t xml:space="preserve">for Word and the Z Space studio since 1996.  Original Word for Word </w:t>
        <w:br/>
        <w:t xml:space="preserve">productions with premieres at the Magic Theater in San Francisco include: Immortal </w:t>
        <w:br/>
        <w:t xml:space="preserve">Heart,(Winner: Critics Circle Award: Production/ Director /Ensemble) Oil! The Ride, </w:t>
        <w:br/>
        <w:t xml:space="preserve">Winesburgh Ohio,(Winner: Critics Circle Award: Production /Director) Mrs. </w:t>
        <w:br/>
        <w:t>Dalloway’s Party and The Confessions of Madame Psyche.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rector John Fisher (“Two on a Party” and “Suddenly Home”) is n</w:t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w in his seventh year as the Executive Director of The GLAAD Media Award Winning Theatre </w:t>
        <w:br/>
        <w:t xml:space="preserve">Rhinoceros. He is also a nationally produced playwright and director. His </w:t>
        <w:br/>
        <w:t xml:space="preserve">plays include The Joy of Gay Sex,  which was performed in New York City, and </w:t>
        <w:br/>
        <w:t xml:space="preserve">Medea: The Musical which was produced on HBO. Recent projects include Ishi: The </w:t>
        <w:br/>
        <w:t xml:space="preserve">Last of the Yahi at Theatre Rhino and Red Scare on Sunset at ACT. John is the </w:t>
        <w:br/>
        <w:t xml:space="preserve">only two-time winner of the Will Glickman Playwright Award, and a recipient of </w:t>
        <w:br/>
        <w:t xml:space="preserve">the NEA Grant, a GLAAD Media Award, two L.A. Weekly Awards, a Garland Award, </w:t>
        <w:br/>
        <w:t xml:space="preserve">two Cable Car Awards, a San Francisco Bay Guardian Goldie Award, and ten Bay </w:t>
        <w:br/>
        <w:t xml:space="preserve">Area Theatre Critics’ Circle Awards. John holds a Ph.D. in Dramatic Art from the </w:t>
        <w:br/>
        <w:t xml:space="preserve">University of California, Berkeley, but you don’t have to call him Doctor, and </w:t>
        <w:br/>
        <w:t xml:space="preserve">he has taught at UC Berkeley, UC Santa Cruz and, for the past two years, at </w:t>
        <w:br/>
        <w:t xml:space="preserve">the Yale School of Drama. He makes his home in the Haight-Ashbury District with </w:t>
        <w:br/>
        <w:t>his life-partner Michael. He met Michael in his college dorm in 1982.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heatre Rhinoceros (John Fisher, Artistic Director), America’s longest </w:t>
        <w:br/>
        <w:t xml:space="preserve">running (29 years) professional queer theatre, remains committed to founder Allan </w:t>
        <w:br/>
        <w:t xml:space="preserve">Estes’ original vision of developing and producing works of theatre that </w:t>
        <w:br/>
        <w:t xml:space="preserve">enlighten, enrich, and explore both the ordinary and extraordinary aspects of our </w:t>
        <w:br/>
        <w:t>queer community.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ord for Word Performing Arts Company is an ensemble whose20mission is to tell </w:t>
        <w:br/>
        <w:t xml:space="preserve">great stories with elegant theatricality, staging performances of classic and </w:t>
        <w:br/>
        <w:t xml:space="preserve">contemporary fiction.  Founded in 1993 by Susan Harloe and JoAnne Winter, </w:t>
        <w:br/>
        <w:t xml:space="preserve">Word for Word believes in the power of the short story to provide solace, </w:t>
        <w:br/>
        <w:t xml:space="preserve">compassion, and insight into our daily lives. We bring stories from diverse cultures </w:t>
        <w:br/>
        <w:t xml:space="preserve">to our diverse communities, and develop future audiences' love for the printed </w:t>
        <w:br/>
        <w:t>and spoken word.  Word for Word is a program of the Z Space Studio.</w:t>
        <w:br/>
      </w:r>
    </w:p>
    <w:p>
      <w:pPr>
        <w:pStyle w:val="HTMLPreformatte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 SPACE STUDIO strives to fuel the development of American theater on a </w:t>
        <w:br/>
        <w:t xml:space="preserve">national level by nurturing new voices, new works, and new opportunities in the San </w:t>
        <w:br/>
        <w:t xml:space="preserve">Francisco  Bay Area. We fulfill the function by supporting a culturally and </w:t>
        <w:br/>
        <w:t xml:space="preserve">aesthetically diverse community of theater artists working together to develop </w:t>
        <w:br/>
        <w:t xml:space="preserve">Bay Area Theater and theater audiences.  Led by Executive Director Lisa </w:t>
        <w:br/>
        <w:t xml:space="preserve">Steindler, the Z Space Studio has become one of the nation's leading laboratories </w:t>
        <w:br/>
        <w:t xml:space="preserve">for the development of new voices, new works and new directions in American </w:t>
        <w:br/>
        <w:t xml:space="preserve">theater. The Z Space Studio employs hundreds of artists each year in the process </w:t>
        <w:br/>
        <w:t xml:space="preserve">of developing new works through its three principle programs: Word for Word, Z </w:t>
        <w:br/>
        <w:t xml:space="preserve">Plays, and Youth Arts. Since the founding of the Z Space Studio in 1993, the </w:t>
        <w:br/>
        <w:t xml:space="preserve">Studio and the Bay Area artists served have racked up an impressive list of </w:t>
        <w:br/>
        <w:t xml:space="preserve">awards and other notable achievements, including the Helen Hayes Award, the </w:t>
        <w:br/>
        <w:t xml:space="preserve">Kesselring Prize, the Mac Arthur Award, and two Pulitzer nominations. In 2000, 2001, </w:t>
        <w:br/>
        <w:t xml:space="preserve">2002, 2003, 2005, and 2008, Z-produced projects have landed in the San </w:t>
        <w:br/>
        <w:t>Francisco Chronicle's "10 Best Theater Events of the Year" list.</w:t>
        <w:br/>
      </w:r>
    </w:p>
    <w:p>
      <w:pPr>
        <w:pStyle w:val="HTMLPreformatted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TMLPreformatted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###</w:t>
        <w:br/>
      </w:r>
    </w:p>
    <w:sectPr>
      <w:type w:val="nextPage"/>
      <w:pgSz w:w="12240" w:h="15840"/>
      <w:pgMar w:left="835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zspace.org/" TargetMode="External"/><Relationship Id="rId4" Type="http://schemas.openxmlformats.org/officeDocument/2006/relationships/hyperlink" Target="http://www.zspa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08:00Z</dcterms:created>
  <dc:creator>Chevron Public Affairs</dc:creator>
  <dc:description/>
  <cp:keywords/>
  <dc:language>en-US</dc:language>
  <cp:lastModifiedBy>Galen Workman</cp:lastModifiedBy>
  <cp:lastPrinted>2009-06-02T13:08:00Z</cp:lastPrinted>
  <dcterms:modified xsi:type="dcterms:W3CDTF">2009-06-02T20:09:00Z</dcterms:modified>
  <cp:revision>3</cp:revision>
  <dc:subject/>
  <dc:title>Hi David--</dc:title>
</cp:coreProperties>
</file>